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Calibri"/>
          <w:b/>
          <w:bCs/>
          <w:i/>
          <w:iCs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/>
      </w:pPr>
      <w:r>
        <w:rPr>
          <w:i/>
        </w:rPr>
        <w:drawing>
          <wp:inline distT="0" distB="0" distL="0" distR="0">
            <wp:extent cx="11430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52"/>
          <w:szCs w:val="52"/>
        </w:rPr>
        <w:t>ДГ „ Д Е Т Е Л И Н А 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.СРЕДНО СЕЛО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ЪРЖДАВА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ИРЕКТОР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 Галя Балабанова /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  Л   А  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 НА ДВИЖЕНИЕТО ПО ПЪТИЩА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В ВСИЧКИ ВЪЗРАСТОВИ ГРУПИ НА ДГ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УЧЕБНАТ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/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 ГОДИНА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ОРГАНИЗАЦИЯ НА ВЪЗПИТАТЕЛНО-ОБРАЗОВАТЕЛНИЯТ ПРОЦЕС:                                                </w:t>
      </w:r>
      <w:r>
        <w:rPr>
          <w:rFonts w:cs="Times New Roman" w:ascii="Times New Roman" w:hAnsi="Times New Roman"/>
        </w:rPr>
        <w:t xml:space="preserve">Възпитателно-образователният процес по БДП ще се провежда съгласно: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Концепцията на възпитанието и обучението по БДП в детската градина и българското училище.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Учебните програми по БДП за всяка група.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ъзпитанието и обучението по БДП се планира и провежда във времето за ситуации и във времето за игрова дейност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ЦЕЛ: </w:t>
      </w:r>
      <w:r>
        <w:rPr>
          <w:rFonts w:cs="Times New Roman" w:ascii="Times New Roman" w:hAnsi="Times New Roman"/>
        </w:rPr>
        <w:t xml:space="preserve">Формиране у децата на съзнателно и отговорно отношение към въпросите свързани с БДП, придобиване на основни компетентности за разпознаване и преценка на основни ситуации и фактори при тяхното участие в движението по път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ЗАДАЧИ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Изграждане на компетентности за поведение на пътя, основани на знания, умения и отношения.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Запознаване на децата с опасностите по пътя, начините за тяхното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твратяване и защита на човека от въздействия с опасен характер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извикани от уличното движение.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Създаване на условия за безопасно придвижване на децата о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ата градина до дома им.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Ефективно използване на съвременните информационни и мрежови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и за повишаване качеството на възпитателно-образователния процес.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Постоянен контакт между детската градина и семейството за успешно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яване на правилата по БДП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ЕЙНОСТ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и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1. Изготвяне на план за работа през учебнат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24-2025 годин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риемане на плана на УКБДП на заседание на Педагогическия съвет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риемане и съгласуване на плановете на отделните екипи от учители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ейности с децата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овеждане на обучаващи, игрово-познавателни и практически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туации по БДП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г. учителките по групи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: постоянен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„Пешеходци и автомобили” – изработване на колективни изделия –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унки, макети по БДП и изложба на произведеният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резентация „Внимание опасност” на тем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Безопасността на детето”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„Движението по улицата има свои правила” – игрово-познавателни и практически упражнения по БДП, решаване на казус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г. учителки по групите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b/>
          <w:bCs/>
          <w:color w:val="000000"/>
        </w:rPr>
        <w:t xml:space="preserve">лобалната цел </w:t>
      </w:r>
      <w:r>
        <w:rPr>
          <w:rFonts w:cs="Times New Roman" w:ascii="Times New Roman" w:hAnsi="Times New Roman"/>
          <w:color w:val="000000"/>
        </w:rPr>
        <w:t xml:space="preserve">на възпитателно–образователния процес по БДП изисква у децата до I – IV група да се изградят елементарни представи и понятия за пътното движение и начални умения за безопасно придвижване като пешеходци.Тази глобална цел се конкретизира, както следва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Развиване сензориката на децата (възприемане и различаване цветове и форми, движение, анализиране на информация от светлинни и звукови сигнали); </w:t>
      </w:r>
    </w:p>
    <w:p>
      <w:pPr>
        <w:pStyle w:val="Default"/>
        <w:spacing w:before="0" w:after="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а различават улично платно, тротоар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а знаят кой къде се движи; </w:t>
      </w:r>
    </w:p>
    <w:p>
      <w:pPr>
        <w:pStyle w:val="Default"/>
        <w:spacing w:before="0" w:after="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Да знаят, че не трябва да се движат сами; </w:t>
      </w:r>
    </w:p>
    <w:p>
      <w:pPr>
        <w:pStyle w:val="Default"/>
        <w:spacing w:before="0" w:after="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а знаят къде е опасно да се движат и защо; </w:t>
      </w:r>
    </w:p>
    <w:p>
      <w:pPr>
        <w:pStyle w:val="Default"/>
        <w:spacing w:before="0" w:after="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а умеят да се ориентират в елементарна пътна ситуация; </w:t>
      </w:r>
    </w:p>
    <w:p>
      <w:pPr>
        <w:pStyle w:val="Default"/>
        <w:spacing w:before="0" w:after="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а се спазват определени правила при движение; </w:t>
      </w:r>
    </w:p>
    <w:p>
      <w:pPr>
        <w:pStyle w:val="Default"/>
        <w:spacing w:before="0" w:after="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Да знаят къде е опасно и безопасно да се играе; </w:t>
      </w:r>
    </w:p>
    <w:p>
      <w:pPr>
        <w:pStyle w:val="Default"/>
        <w:spacing w:before="0" w:after="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а умеят да се предвижват самостоятелно на къси разстояния; </w:t>
      </w:r>
    </w:p>
    <w:p>
      <w:pPr>
        <w:pStyle w:val="Default"/>
        <w:spacing w:before="0" w:after="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а правят елементарни констатации на наблюдавана пътна ситуация; </w:t>
      </w:r>
    </w:p>
    <w:p>
      <w:pPr>
        <w:pStyle w:val="Default"/>
        <w:rPr/>
      </w:pPr>
      <w:r>
        <w:rPr>
          <w:rFonts w:cs="Times New Roman" w:ascii="Times New Roman" w:hAnsi="Times New Roman"/>
          <w:color w:val="444545"/>
        </w:rPr>
        <w:t xml:space="preserve">- </w:t>
      </w:r>
      <w:r>
        <w:rPr>
          <w:rFonts w:cs="Times New Roman" w:ascii="Times New Roman" w:hAnsi="Times New Roman"/>
        </w:rPr>
        <w:t xml:space="preserve">Да търсят и откриват пътни знаци и сигнали за пешеходците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гласно Наредба №5 да ПВ от 2016 г. , обучението по БДП в съдържателен план присъства в образователното направление Околен свят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зможно е развиване на интегративни връзки с направленията: Български език, Математика, Изобразително изкуство, Конструиране и технологии и Физическа култура.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ПРОГРАМА ЗА ОБУЧЕНИЕ ПО БЕЗОПАСНОТ НА ДВИЖЕНИЕТО ПО ПЪТИЩАТА ЗА ПЪРВА ВЪЗРАСТОВА ГРУП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ОКТОМВРИ 2024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Социална и здравослов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Моят дом” – съдържание – елементи, обхват и вид на пътя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НОЕМВРИ 2024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Социална и здравослов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Пътувам с автомобил” – съдържание – обезопасителни и защитни средства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ФЕВРУАРИ 2025 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Социална и здравослов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Моите играчки” – съдържание – пътни превозни средства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МАРТ 2025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Социална и здравослов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Разпознавам звук и цвят”- съдържание – пътна сигнализация, пътна сред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АПРИЛ 2025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Конструиране и техноло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Конструиране и моделира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Пътувам с превозно средство и спазвам правилата” – съдържание –участници в движението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МАЙ 202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Културни и национални ц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ен театър за гостуване с постановка посветена на БД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ПРОГРАМА ЗА ОБУЧЕНИЕ ПО БЕЗОПАСНОСТ НА ДВИЖЕНИЕТО П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ЪТИЩАТА ЗА ВТОРА ВЪЗРАСТОВА ГРУП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ОКТОМВРИ 2024 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- Социална и здравослов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”Нашата улица” – съдържание -пътна среда, елементи, обхват и вид на път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НОЕМВРИ 2024 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Социална и здравослов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Опасни и безопасни места за игра” – съдържание – правила и култура на поведение на пътя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ФЕВРУАРИ 2025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- Околен свя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дро – Социална и здравословна сре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Пресичам безопасно” – правила за движение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МАРТ  2025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дро – Социална и здравословна сре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Светофар” – пътната сигнализация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АПРИЛ  2025 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Конструиране  и технолог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дро – Конструиране и моделира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Как се движим с велосипед” – основни правила за движение с велосипед, правила при движението с велосипед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МАЙ 2025 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Културни и национални ц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ен театър за гостуване с постановка посветена на БДП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ІІІ. ПРОГРАМА ЗА ОБУЧЕНИЕ ПО БЕЗОПАСНОСТ НА ДВИЖЕНИЕТО П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ЪТИЩАТА ЗА ТРЕТА ВЪЗРАСТОВА ГРУП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ОКТОМВРИ 2024 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- Социална и здравослов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”Улица на която живея” – съдържание -пътна среда, елементи, обхват и вид на път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НОЕМВРИ 2024 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Социална и здравослов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Познавам ли пътните знаци” – съдържание – правила и култура на поведение на пътя, пътни знаци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ДЕКЕМВРИ 2024 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Социална и здравослов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Могат ли хората без превозни средства” – съдържание – пътни превозни средства – видове-начин на движение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ФЕВРУАРИ 2025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Социална и здравословна сре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: „ Какво трябва да знае малкият пешеходец” – съдържание -правила за движение на пешеходец, правила за култура н поведение на пътя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МАРТ  2025 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Конструиране  и технолог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дро – Конструиране и моделира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Правила за движение с велосипед” – съдържание -основни правила за движение с велосипед, правила при движението с велосипед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АПРИЛ 2025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Социална и здравослов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”Опасни и безопасни места за игра” – съдържание – основни правила и места за играта на децата,  начини на опазване от злополуки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МАЙ 2025 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Културни и национални ц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ен театър за гостуване с постановка посветена на БД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ІV. ПРОГРАМА ЗА ОБУЧЕНИЕ ПО БЕЗОПАСНОСТ НА ДВИЖЕНИЕТО П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ЪТИЩАТА ЗА ЧЕТВЪРТА ВЪЗРАСТОВА ГРУП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ОКТОМВРИ 2024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- Социална и здравословна сре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: ” Селото в което живея” – съдържание -пътна среда, елементи, обхват и вид на път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НОЕМВРИ 2024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- Социална и здравословна сре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:” На улицата” – съдържание –правила за движение на пешеходците, правила и култура на поведение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ДЕКЕМВРИ 2024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Социална и здравослов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Пътувам с автобус” – съдържание – пътни превозни средства – видове-начин на движение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ЯНУАРИ 2025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Социална и здравослов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Моят път до детската градина” – съдържание – правила да движение в жилищна зона с преминаващи превозни средства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 ФЕВРУАРИ  2025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Конструиране  и технолог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дро – Конструиране и моделира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Правила за движение с велосипед” – съдържание -основни правила за движение с велосипед, правила при движението с велосипед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 МАРТ  2025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Социална и здравослов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Кои пътни знаци познавам” – съдържание – пътните знаци, цветове и форми и тяхното значение за движението н превозните средства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 АПРИЛ  2025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Социална и здравослов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„Основни правила за движение на пътя” – съдържание- правила и култура на поведение на пътя, пътна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ЕЦ МАЙ 2025 Г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Околен св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– Културни и национални ц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ен театър за гостуване с постановка посветена на БД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7">
    <w:name w:val="Списък на абзаци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25:00Z</dcterms:created>
  <dc:creator>SMART</dc:creator>
  <dc:description/>
  <cp:keywords/>
  <dc:language>en-US</dc:language>
  <cp:lastModifiedBy>User</cp:lastModifiedBy>
  <cp:lastPrinted>2023-09-18T14:06:00Z</cp:lastPrinted>
  <dcterms:modified xsi:type="dcterms:W3CDTF">2024-09-09T07:52:00Z</dcterms:modified>
  <cp:revision>16</cp:revision>
  <dc:subject/>
  <dc:title/>
</cp:coreProperties>
</file>