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1143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ДГ „ Д Е Т Е Л И Н А „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sz w:val="52"/>
          <w:szCs w:val="52"/>
        </w:rPr>
        <w:t>С.СРЕДНО СЕЛ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ЪРДИЛ:…………………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я Балабанова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ДГ „Детелина ”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Средно село , община Златари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4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ИШЕН ПЛАН </w:t>
      </w:r>
    </w:p>
    <w:p>
      <w:pPr>
        <w:pStyle w:val="Style16"/>
        <w:ind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ВАЛИФИКАЦИОННИТЕ ДЕЙ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ЧЕБНАТА 2024/2025 ГОД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ИЯ ПЛАН ЗА КВАЛИФИКАЦИОННИТЕ ДЕЙНОСТИ Е ПРИЕТ НА ПЕДАГОГИЧЕСКИ СЪВЕТ С ПРОТОКОЛ №1/16.09.2024 ГОД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ят план се изготвя на основание чл. 44, ал. 5 от Наредба № 15 / 22.07.2019 г. на МОН за статута и професионалното развитие на учителите, директорите и другите педагогически специалисти в съответствие със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атегията за развитие на образователната институц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ените потребности за повишаване на квалификация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Годишните средства за квалификация, част от които се разходват в съответствие с приоритетните области за продължаваща квалификация, определяни ежегодно от МО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илата за организиране и провеждане на вътрешно институционалната квалификация, съгласувани с педагогическия съвет, утвърдени от директора, които са част от настоящия план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Възможностите</w:t>
      </w:r>
      <w:r>
        <w:rPr>
          <w:rFonts w:cs="Times New Roman" w:ascii="Times New Roman" w:hAnsi="Times New Roman"/>
        </w:rPr>
        <w:t xml:space="preserve"> за участие на образователните институции в международни и национални програми и проек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НАЛИЗ НА КВАЛИФИКАЦИОННАТА ДЕЙНОСТ В ОБРАЗОВАТЕЛНАТА ИНСТИТУЦ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з новата учебна година в ДГ „Детелина ” ще има следният педагогически персона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с група – образование – Средно образовани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 учител – образование – Средно образовани 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етският учител има седем години трудов стаж в детската градина, но е необходи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лификацията му да бъде заложена практическа насоченост, както и теория свърза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с методическата насоченост и спецификата на предучилищното образование.Естествено това включва преди това теоретически насочени теми по квалификационните дейности.        Освен това децата с които се работи са от етническото малцинство и са белинг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ичко това определя квалификациите, които ще бъдат заложени в плана на Д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ПРИОРИТЕТИ ЗА КВАЛИФИКАЦИЯ И ОПРЕДЕЛЯНЕ НА ЦЕЛЕНИ ГРУП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1. Приоритети – интеграция, социализация,  иновации,превенция на ранното отпадане от училище на детето от малцинствен произход, учене през целия живот и подготовка за училище.</w:t>
      </w:r>
    </w:p>
    <w:p>
      <w:pPr>
        <w:pStyle w:val="Normal"/>
        <w:rPr/>
      </w:pPr>
      <w:r>
        <w:rPr/>
        <w:t xml:space="preserve">  </w:t>
      </w:r>
      <w:r>
        <w:rPr/>
        <w:t>2. Целеви групи -  двама педагогически специали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двама непедагогически специалист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едно медицинско лиц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. ОСНОВНИ ПРИНЦИПИ И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</w:rPr>
        <w:t xml:space="preserve">ПРИНЦИПИ </w:t>
      </w:r>
    </w:p>
    <w:p>
      <w:pPr>
        <w:pStyle w:val="Normal"/>
        <w:rPr/>
      </w:pPr>
      <w:r>
        <w:rPr/>
        <w:t xml:space="preserve">    </w:t>
      </w:r>
      <w:r>
        <w:rPr/>
        <w:t>- Научни основи и нови педагогически технологии на квалификационните форми</w:t>
      </w:r>
    </w:p>
    <w:p>
      <w:pPr>
        <w:pStyle w:val="Normal"/>
        <w:rPr/>
      </w:pPr>
      <w:r>
        <w:rPr/>
        <w:t xml:space="preserve">    </w:t>
      </w:r>
      <w:r>
        <w:rPr/>
        <w:t>- Осъвременяване на формите, методите и средствата на педагогическите технологии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/>
        <w:t>при работата с децата от етническите малцинства в детската градина</w:t>
      </w:r>
    </w:p>
    <w:p>
      <w:pPr>
        <w:pStyle w:val="Normal"/>
        <w:rPr/>
      </w:pPr>
      <w:r>
        <w:rPr/>
        <w:t xml:space="preserve">    </w:t>
      </w:r>
      <w:r>
        <w:rPr/>
        <w:t>- Създаване и осъществяване на творчество в дейностите на детските учители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</w:t>
      </w:r>
      <w:r>
        <w:rPr/>
        <w:t>ЦЕЛИ</w:t>
      </w:r>
    </w:p>
    <w:p>
      <w:pPr>
        <w:pStyle w:val="Normal"/>
        <w:rPr/>
      </w:pPr>
      <w:r>
        <w:rPr/>
        <w:t xml:space="preserve">   </w:t>
      </w:r>
      <w:r>
        <w:rPr/>
        <w:t>- Чрез ново придобитите квалификационни умения и познания изменение на взаимо-</w:t>
      </w:r>
    </w:p>
    <w:p>
      <w:pPr>
        <w:pStyle w:val="Normal"/>
        <w:rPr/>
      </w:pPr>
      <w:r>
        <w:rPr/>
        <w:t xml:space="preserve">     </w:t>
      </w:r>
      <w:r>
        <w:rPr/>
        <w:t>отношенията между децата, детските</w:t>
      </w:r>
      <w:r>
        <w:rPr>
          <w:lang w:val="ru-RU"/>
        </w:rPr>
        <w:t xml:space="preserve"> </w:t>
      </w:r>
      <w:r>
        <w:rPr/>
        <w:t>учителите, персонала и родителите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- Създаване и развитие на творчески иновационни в педагогическият колекти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Промени в професионалната дейност в резултат на обучителните квалификации</w:t>
      </w:r>
    </w:p>
    <w:p>
      <w:pPr>
        <w:pStyle w:val="Normal"/>
        <w:rPr/>
      </w:pPr>
      <w:r>
        <w:rPr/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ФОРМИ НА ПЕДАГОГИЧЕСКА КВАЛИФИК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к се предвиждат, следните форм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-дискус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ренинг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та педагогическа прак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ДЕЙ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ВЪТРЕШНО-ИНСТУЦИОНАЛНА ДЕЙНОС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1417"/>
        <w:gridCol w:w="1418"/>
        <w:gridCol w:w="1759"/>
        <w:gridCol w:w="1080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ГРУП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ни в наредбите за новата учебна годин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-диску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Балабанова –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„Да се храним разумно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еда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 Йорданов –мед.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ернативни педагогически технологии за качествено образован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-диску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Чолакова 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яването на  децата от ПУ възрас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едаг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 Йорданов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ане на мисловната активност на детето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-диску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Чолакова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а Анти –кариес” продъл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едаг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 Йорданов 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то и приказкат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-диску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Чолакова 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 при подготовката на 4-5-6 годишните деца за 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-диску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Чолакова 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ч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ЧАСОВЕ В КРЕДИТИ ПРОВЕДЕНИ С ПЕДАГОГИЧЕСКИ ПЕРСОНА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Я БАЛАБАНОВА  -  16 часа  -  от ДГ „Детелина ”, с.Средно сел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АННА ЧОЛАКОВА  – 16  часа – от ДГ „Детелина ”, с. Средно сел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ИЗВЪН – ИНСТИТУЦИАЛНА КВАЛИФИКАЦИОННА ДЕЙНОС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418"/>
        <w:gridCol w:w="1559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грами за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теграци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вации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 уч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ване на 1 или 2 креда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бщинско н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и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е, семин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яна на опи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>. ОЧАКВАНИ РЕЗУЛТАТИ</w:t>
      </w:r>
      <w:r>
        <w:rPr>
          <w:b/>
        </w:rPr>
        <w:t>.АНАЛИЗ И ОЦЕНКА НА ЕФЕКТИВНОСТТА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рез различните квалификационни форми се осъществява прилагането на добри модели на взаимодействия в ДГ, довежда до добри социални взаимоотношения в общуването, обучението, интегрирането и възпитанието на децата.Това осигурява осъществяването на идеите на съвременната модерна педагогика за работа в екип, за творчески резултати и успешни адаптации.</w:t>
      </w:r>
    </w:p>
    <w:p>
      <w:pPr>
        <w:pStyle w:val="Normal"/>
        <w:rPr/>
      </w:pPr>
      <w:r>
        <w:rPr/>
        <w:t xml:space="preserve"> </w:t>
      </w:r>
      <w:r>
        <w:rPr/>
        <w:t>Квалификацията трябва да има приложимост в дейностите на детския учител с децата,</w:t>
      </w:r>
    </w:p>
    <w:p>
      <w:pPr>
        <w:pStyle w:val="Normal"/>
        <w:rPr/>
      </w:pPr>
      <w:r>
        <w:rPr/>
        <w:t>промени в професионалната дейност и най-вече да даде отражение на цялостната дейност на детската гра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>. ФИНАНСИРАНЕ НА КВАЛИФИКАЦИОННИТЕ ДЕЙ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юджета на детската град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грами и проек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тво и дар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и средст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обучение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КОНТРОЛ НА КВАЛИФИКАЦИОННАТА ДЕЙНОСТ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ът се осъществява от директора на детската градина.Квалификационните дейности са посочени по дати, по теми и участници в Годишния комплексен план на Д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ът, който присъства при провеждането на квалификационните форми на педагогическият и непедагогическият персонал ги отразява в Карта за отчитане на вътрешно институционалната квалификация за учебната 2024/2025, където лицата също се подписват, че са осъществили квалификационната дейно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ИЯТ ПЛАН ЗА КВАЛИФИКАЦИОННИТЕ ДЕЙНОСТИ ЗА 2024/2025 ГОДИНА НА ДЕТСКА ГРАДИНА „ДЕТЕЛИНА ”, Е ПРИЕТ НА ПЕДАГОГИЧЕСКИ СЪВЕТ  № 1 / 16.09.2024 ГОД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6:00Z</dcterms:created>
  <dc:creator>DG-Rodina</dc:creator>
  <dc:description/>
  <cp:keywords/>
  <dc:language>en-US</dc:language>
  <cp:lastModifiedBy>User</cp:lastModifiedBy>
  <cp:lastPrinted>2020-09-11T16:13:00Z</cp:lastPrinted>
  <dcterms:modified xsi:type="dcterms:W3CDTF">2024-09-10T11:57:00Z</dcterms:modified>
  <cp:revision>19</cp:revision>
  <dc:subject/>
  <dc:title>Д Е Т С К А     Г Р А Д И Н А  “П Р О Л Е Т”</dc:title>
</cp:coreProperties>
</file>