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143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</w:rPr>
        <w:t>Г О Д И Ш Е Н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КОМПЛЕКСЕН ПЛА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Г „ Д Е Т Е Л И Н А „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.СРЕДНО СЕЛО, ОБЩ.ЗЛАТАРИЦ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20</w:t>
      </w:r>
      <w:r>
        <w:rPr>
          <w:b/>
          <w:i/>
          <w:sz w:val="72"/>
          <w:szCs w:val="72"/>
          <w:lang w:val="ru-RU"/>
        </w:rPr>
        <w:t>24</w:t>
      </w:r>
      <w:r>
        <w:rPr>
          <w:b/>
          <w:i/>
          <w:sz w:val="72"/>
          <w:szCs w:val="72"/>
        </w:rPr>
        <w:t>/ 2025 Г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1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ТВЪРДИЛ:…………………………………                                                                                       </w:t>
      </w:r>
    </w:p>
    <w:p>
      <w:pPr>
        <w:pStyle w:val="Normal"/>
        <w:ind w:left="21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 ГАЛЯ БАЛАБАНОВА  /</w:t>
      </w:r>
    </w:p>
    <w:p>
      <w:pPr>
        <w:pStyle w:val="Normal"/>
        <w:ind w:left="21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РЕКТОР НА ДГ ”ДЕТЕЛИНА ”</w:t>
      </w:r>
    </w:p>
    <w:p>
      <w:pPr>
        <w:pStyle w:val="Normal"/>
        <w:ind w:left="2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>Приет на педагогически съвет с Протокол №1 / 16.09.2024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                                      </w: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>влиза в сила със Заповед № 7/ 16.09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Никога не забравяйте това,</w:t>
      </w:r>
    </w:p>
    <w:p>
      <w:pPr>
        <w:pStyle w:val="Normal"/>
        <w:ind w:left="3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ето изграждате в настоящето –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това ще е бъдещето,което искате”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ОСНОВНА ЦЕЛ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80" w:firstLine="52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Целта на настоящия ГКП е:       </w:t>
      </w:r>
    </w:p>
    <w:p>
      <w:pPr>
        <w:pStyle w:val="Normal"/>
        <w:ind w:left="180" w:firstLine="52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лагане на основите за учене през целия живот чрез осигуряване на физическото, познавателнот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зиков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социално, емоционално и творческо развитие на децата.                                               </w:t>
      </w: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ru-RU"/>
        </w:rPr>
        <w:t xml:space="preserve">                                      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настоящото демократично общество основно място заема личността и нейната ценност и неприкосновеност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ъвременните тенденции в предучилищната теория и   практика са свързани с ориентацията личността на детето към нейното творческо развитие, към запазване на ценността на дет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о вземем под внимание възрастта и постигнатите резултати през миналата година си поставихме следната це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„</w:t>
      </w:r>
      <w:r>
        <w:rPr>
          <w:sz w:val="32"/>
          <w:szCs w:val="32"/>
        </w:rPr>
        <w:t>Създаване на благоприятни условия на успешно интегриране и равен достъп до образование на децата от различни етноси. Потребностите на всяко дете, адаптиране към европейските измерения, качествено образование и учене през целия живот”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етската градина професионално бе прилагана едн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обре работеща система за организационна, планираща, управленска и контролни дейности,базираща се на доброто планиране и свързан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готовката и провеждането на Педагогическите съвети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провеждането на възпитателно-образователната рабо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валификационна дейно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нтролната дейно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бота с непедагогическия персон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игиената, здравеопазването, закаляването и здравното обслужва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ботата с родителите, училището, обществените организации, институции и др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зниците и развлечения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илни страни, постижения и резулта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ъвкава организация на формите и дейностите по всички образователни на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ство и разнообразие от учебно-помощна литература, осигурявана и актуализирана през цялата учебн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но издържана и актуална вътрешно-методическа и външно-методическа квалификационна дейност;</w:t>
      </w:r>
    </w:p>
    <w:p>
      <w:pPr>
        <w:pStyle w:val="Normal"/>
        <w:rPr/>
      </w:pPr>
      <w:r>
        <w:rPr>
          <w:sz w:val="32"/>
          <w:szCs w:val="32"/>
        </w:rPr>
        <w:t>Разбиране, че доброто общуване с децата и родителит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 в основата на доверието,</w:t>
      </w:r>
    </w:p>
    <w:p>
      <w:pPr>
        <w:pStyle w:val="Normal"/>
        <w:rPr/>
      </w:pPr>
      <w:r>
        <w:rPr>
          <w:sz w:val="32"/>
          <w:szCs w:val="32"/>
        </w:rPr>
        <w:t>Уважениет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 престижа на детското заведение.</w:t>
      </w:r>
    </w:p>
    <w:p>
      <w:pPr>
        <w:pStyle w:val="Normal"/>
        <w:rPr/>
      </w:pPr>
      <w:r>
        <w:rPr>
          <w:sz w:val="32"/>
          <w:szCs w:val="32"/>
        </w:rPr>
        <w:t>Създадени много добри условия за индивидуално развити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а всяко дете и група в ДГ, съгласувана свобода в творческата дейност на деца и педагози.</w:t>
      </w:r>
    </w:p>
    <w:p>
      <w:pPr>
        <w:pStyle w:val="Normal"/>
        <w:rPr/>
      </w:pPr>
      <w:r>
        <w:rPr>
          <w:sz w:val="32"/>
          <w:szCs w:val="32"/>
        </w:rPr>
        <w:t>Отлично поддържане на помещенията в санитарно-хигиенно отношение.Добр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атериална база.Реорганизирано, естетически добре оформено и поддържано дворно пространство и съоръжения за игри за съответните възрастови гру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аптивност и гъвкавост във възпитателно-образователната работа, стимулиране на образователния потенциал на всяко дете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децата се чувстват комфортно, средата от връстници, подходите на педагозите и условията ги мотивират ежедневно.Добри взаимодействия и взаимоотношения в</w:t>
      </w:r>
    </w:p>
    <w:p>
      <w:pPr>
        <w:pStyle w:val="Normal"/>
        <w:rPr/>
      </w:pPr>
      <w:r>
        <w:rPr>
          <w:sz w:val="32"/>
          <w:szCs w:val="32"/>
        </w:rPr>
        <w:t>групата.</w:t>
      </w:r>
    </w:p>
    <w:p>
      <w:pPr>
        <w:pStyle w:val="Normal"/>
        <w:rPr/>
      </w:pPr>
      <w:r>
        <w:rPr>
          <w:sz w:val="32"/>
          <w:szCs w:val="32"/>
        </w:rPr>
        <w:t>Пълен капацитет на групата и редовна посещаемост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ного добро хран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а функционална среда.Много добра подготовка за уч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вояване и покриване на ДОИ и стандарти.Изградени традиции в живота на детската гра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лаби страни, проблеми:</w:t>
      </w:r>
    </w:p>
    <w:p>
      <w:pPr>
        <w:pStyle w:val="Normal"/>
        <w:rPr/>
      </w:pPr>
      <w:r>
        <w:rPr>
          <w:sz w:val="32"/>
          <w:szCs w:val="32"/>
        </w:rPr>
        <w:t>Разгръщане на работата с родителите, търсене на нови форми на взаимодействие,</w:t>
      </w:r>
    </w:p>
    <w:p>
      <w:pPr>
        <w:pStyle w:val="Normal"/>
        <w:rPr/>
      </w:pPr>
      <w:r>
        <w:rPr>
          <w:sz w:val="32"/>
          <w:szCs w:val="32"/>
        </w:rPr>
        <w:t>превръщането им в приоритет.</w:t>
      </w:r>
    </w:p>
    <w:p>
      <w:pPr>
        <w:pStyle w:val="Normal"/>
        <w:rPr/>
      </w:pPr>
      <w:r>
        <w:rPr>
          <w:sz w:val="32"/>
          <w:szCs w:val="32"/>
        </w:rPr>
        <w:t>Търсене и реализиране на средства от проекти по европейски програми и такива към М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Из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рез създадената ефективна организация и прилагане принципа на субсидиарността, детската градина до голяма степен е в състояние да решава проблемите си. Отговорно е отношението на целия екип за толерантно общуване с деца и родител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СИЯ НА ДЕТСКАТА ГРА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поставим основите в личностното развитие на бъдещите                       граждани на Европа, съхранили своята национална, културна и род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нтичност. Да възпитаваме хора на бъдещето: знаещи, можещи, с високо самочувствие, основано на получени знания и ум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пълнени с оптимизъм и вяра в собствените сили,с критическо мислене и творчески нагласи, притежаващи богатство от широ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и, знания, умения, компетенции, умеещи да взаимодействат с окол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ИЗИЯ НА ДЕТСКАТА ГРА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ърждаване на ДГ “Детелина”като желано и любимо място за децата, осигуряващо им равен шанс и качестве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ование чрез съчетаване на добрите традиции и модернизация на процесите. Утвърждаване детската градина, като среда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турна и възпитателно-образователна работа, център за творчество и сътрудничество между деца, родители и уч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ЦЕЛ</w:t>
      </w:r>
    </w:p>
    <w:p>
      <w:pPr>
        <w:pStyle w:val="Normal"/>
        <w:rPr/>
      </w:pPr>
      <w:r>
        <w:rPr>
          <w:sz w:val="32"/>
          <w:szCs w:val="32"/>
        </w:rPr>
        <w:t>Максимално развитие потенциалът на всяко дете благодарение на приноса и опита на възрастните –родители и учители. Да продължи работата на екипа по отношение възпитаване на принадлежност към групата, детската градина, селото, града, държав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ТРАТЕ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вишаване степента на свободата на детето във взаимодействието му със средата и повишаване на автономността му на базата на разнообразна информ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ставяне в основата на възпитателно-образователния процес ценностите на гражданското общество, националните и културни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тигане на добронамерено междуличностно общуване, което предполага социална адаптивност, интелектуални и творчески из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стигане на ефективна връзка между детската градина, семейството и социалните институ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РИОРИТЕТНИ НАПРАВ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граждане на привлекателна и разнообразна образователна сред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ява на добрите начала у детето и позитивното у него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дължителната подготовка на децата две години преди постъпването им в първи клас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нтеграция и социализация на деца от малцинствен етнически произход и толерантност към различият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ъздаване на условия за насърчаване на играта и двигателната дейност и стимулиране на индивидуалните потребности от двигателната активност на всяко дете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ползване на подходящи форми и методи за постигане резултати описани в ДО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Ефективност и взаимодействие с институциите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ичността на детето –център в педагогическото взаимодейств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грата –дейност от първостепенно значение за малкото дет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едоставяне на възможности за право на избор (дейности; игри; материали; партньорства и др.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бота със семейството и подкрепа на родителите в качеството им на основни възпитатели на деца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дкрепа на личността на детето в проявата на общочовешки и национални доброде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Преживяване на радост и удовлетворение от творческия (съзидателен), действено-практически и познавателен опит на детето (акцент върху процеса; положителна оценка на резултата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ъздаване на условия и подкрепа на творческите способности на всяко дете във всички дейност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чество на подготовката на детето към новата социална позиция „ученик” и безпроблемна адаптация в учи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И ЗАДАЧ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Поставяне на детето в центъра на цялостната дейност и утвърждаване на хуманно-личностния подход, основен фактор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но развитие на децата, и професионална изява на педагогическия екип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Създаване на условия за насърчаване на играта и двигателната дейност, и дейностите на открито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Извеждане на възпитанието пред обучението и възпитаване на емоционална интелигентност у децата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Участие в проекти, свързани с квалификацията на учители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обряване на материално-техническата база на детската град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обряване условията на възпитание и обучение.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Добра координация между семейството и детската градина за удовлетворяване потребността на детето да живее в общество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ъстници.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Създаване на положителни емоции и обогатяване творческото мислене на децата чрез празниците и развлеченията.</w:t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Организиране и координиране на квалификационни форми за професионално израстване и кариерно развитие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СНОВЕНИ  ПРИОРИТЕТИ</w:t>
      </w:r>
    </w:p>
    <w:p>
      <w:pPr>
        <w:pStyle w:val="Normal"/>
        <w:numPr>
          <w:ilvl w:val="0"/>
          <w:numId w:val="1"/>
        </w:numPr>
        <w:spacing w:lineRule="auto" w:line="252"/>
        <w:rPr>
          <w:b/>
          <w:b/>
          <w:sz w:val="32"/>
          <w:szCs w:val="32"/>
        </w:rPr>
      </w:pPr>
      <w:r>
        <w:rPr>
          <w:sz w:val="32"/>
          <w:szCs w:val="32"/>
        </w:rPr>
        <w:t>Равенство, социализация и интеграция за детето от етническото малцинство</w:t>
      </w:r>
    </w:p>
    <w:p>
      <w:pPr>
        <w:pStyle w:val="Normal"/>
        <w:numPr>
          <w:ilvl w:val="0"/>
          <w:numId w:val="1"/>
        </w:numPr>
        <w:spacing w:lineRule="auto" w:line="252"/>
        <w:rPr>
          <w:b/>
          <w:b/>
          <w:sz w:val="32"/>
          <w:szCs w:val="32"/>
        </w:rPr>
      </w:pPr>
      <w:r>
        <w:rPr>
          <w:sz w:val="32"/>
          <w:szCs w:val="32"/>
        </w:rPr>
        <w:t>Подкрепа на детето в общочовешките и националните добродетели.</w:t>
      </w:r>
    </w:p>
    <w:p>
      <w:pPr>
        <w:pStyle w:val="Normal"/>
        <w:numPr>
          <w:ilvl w:val="0"/>
          <w:numId w:val="1"/>
        </w:numPr>
        <w:spacing w:lineRule="auto" w:line="252"/>
        <w:rPr>
          <w:b/>
          <w:b/>
          <w:sz w:val="32"/>
          <w:szCs w:val="32"/>
        </w:rPr>
      </w:pPr>
      <w:r>
        <w:rPr>
          <w:sz w:val="32"/>
          <w:szCs w:val="32"/>
        </w:rPr>
        <w:t>Задължителна подготовка за пет и шест годишните деца.</w:t>
      </w:r>
    </w:p>
    <w:p>
      <w:pPr>
        <w:pStyle w:val="Normal"/>
        <w:numPr>
          <w:ilvl w:val="0"/>
          <w:numId w:val="1"/>
        </w:numPr>
        <w:spacing w:lineRule="auto" w:line="252"/>
        <w:rPr>
          <w:b/>
          <w:b/>
          <w:sz w:val="32"/>
          <w:szCs w:val="32"/>
        </w:rPr>
      </w:pPr>
      <w:r>
        <w:rPr>
          <w:sz w:val="32"/>
          <w:szCs w:val="32"/>
        </w:rPr>
        <w:t>Играта на детето да присъства в режима на детската градина.</w:t>
      </w:r>
    </w:p>
    <w:p>
      <w:pPr>
        <w:pStyle w:val="Normal"/>
        <w:numPr>
          <w:ilvl w:val="0"/>
          <w:numId w:val="1"/>
        </w:numPr>
        <w:spacing w:lineRule="auto" w:line="252"/>
        <w:rPr>
          <w:sz w:val="32"/>
          <w:szCs w:val="32"/>
        </w:rPr>
      </w:pPr>
      <w:r>
        <w:rPr>
          <w:sz w:val="32"/>
          <w:szCs w:val="32"/>
        </w:rPr>
        <w:t xml:space="preserve">Партньорство с различните институции за успешна образователна политика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АДРОВА ОСИГУРЕНОСТ ЗА УЧЕБНАТА 20</w:t>
      </w:r>
      <w:r>
        <w:rPr>
          <w:b/>
          <w:sz w:val="32"/>
          <w:szCs w:val="32"/>
          <w:lang w:val="ru-RU"/>
        </w:rPr>
        <w:t>24</w:t>
      </w:r>
      <w:r>
        <w:rPr>
          <w:b/>
          <w:sz w:val="32"/>
          <w:szCs w:val="32"/>
        </w:rPr>
        <w:t>/ 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ПЕДАГОГИЧЕСКИ ПЕРСОНАЛ</w:t>
      </w:r>
      <w:r>
        <w:rPr>
          <w:sz w:val="32"/>
          <w:szCs w:val="32"/>
        </w:rPr>
        <w:t xml:space="preserve"> 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Директор с група – Галя Балабанова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Детски учител – Анна Маринова Чолакова </w:t>
      </w:r>
    </w:p>
    <w:p>
      <w:pPr>
        <w:pStyle w:val="Style16"/>
        <w:spacing w:before="0" w:after="0"/>
        <w:ind w:left="570" w:hanging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Образование – Средно </w:t>
      </w:r>
    </w:p>
    <w:p>
      <w:pPr>
        <w:pStyle w:val="Style16"/>
        <w:spacing w:before="0" w:after="0"/>
        <w:ind w:left="570" w:hanging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Style16"/>
        <w:spacing w:before="0" w:after="0"/>
        <w:ind w:left="570" w:hanging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/>
        <w:t xml:space="preserve">     </w:t>
      </w:r>
      <w:r>
        <w:rPr>
          <w:b/>
        </w:rPr>
        <w:t>НЕПЕДАГОГИЧЕСКИ ПЕРСОНА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Готвач – Асие Летифова</w:t>
      </w:r>
    </w:p>
    <w:p>
      <w:pPr>
        <w:pStyle w:val="Style16"/>
        <w:spacing w:before="0" w:after="0"/>
        <w:ind w:left="570" w:hanging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ование – средн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омощник възпитател – Ивона Конакчие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Медицинско лице   -  Юри Йорданов – фелдшер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Емите Далова – чистач - хигиенист</w:t>
      </w:r>
    </w:p>
    <w:p>
      <w:pPr>
        <w:pStyle w:val="Style16"/>
        <w:spacing w:before="0" w:after="0"/>
        <w:ind w:left="2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pacing w:before="0" w:after="0"/>
        <w:ind w:left="2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2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2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2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2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2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ЦАТА В СМЕСЕНАТА ГРУПА  НА ДЕТСКАТА ГРАДИНА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ети са 7 деца в детската градина.   Групата се води смесена възрастова група, с подготвителна група, която е от 4, 5 и 6 годишни деца както след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 дете на четири годишни;  4 деца пет годишни;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 деца на шест годиш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Я НА ДЕЙНОСТТА В ДГ”ДЕТЕЛИНА ” ЗА УЧЕБНАТА 2024/2025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ПТЕМВРИ – ОКТОМВР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835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ПЕДАГОГИЧЕСКА ДЕЙНОС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ТИВНО СТОПАНС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 съв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>Приемане проектоплана на дейностите в ДГ за уч.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/202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u w:val="single"/>
              </w:rPr>
              <w:t>Диагностика – вх.ниво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Определяне участие </w:t>
            </w:r>
          </w:p>
          <w:p>
            <w:pPr>
              <w:pStyle w:val="Normal"/>
              <w:rPr/>
            </w:pPr>
            <w:r>
              <w:rPr/>
              <w:t xml:space="preserve">в общинска  квалификационна дейно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ТАЦИИ</w:t>
            </w:r>
          </w:p>
          <w:p>
            <w:pPr>
              <w:pStyle w:val="Normal"/>
              <w:rPr/>
            </w:pPr>
            <w:r>
              <w:rPr/>
              <w:t xml:space="preserve">Във връзка с документацията на подготвителна гру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на провер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Среща на децата от подготвителна гру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4 –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– 6 годиш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Библиоте.спра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Актуализация – къ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 на ДГ и РБ и Европейското зна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.09.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ска среща-помагала и м-ли за децата и избор на обществен съ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йно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на Обр.2 и ГК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ок: 16.09.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авка на готова храна/ кетаринг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ок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9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товност за отоплителни уреди и пожарогас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ЕМВРИ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8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Педагогически контр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на средата – сезон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Ръководство и подбор на подходящи дидакт. игри в смесена гру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 съ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съждане на сценарии за есенен празник и Ден на будител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тчет на резултати от входящо ниво – Анализ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бонамент за 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ранене и контр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на персонала за действия БАК</w:t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 Е К Е М В Р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крита практик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ботване на сурвакница –заучаване  на наричания за здраве и бере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 г Балаб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 подходящи наричания –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ки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 съ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бсъждане сценарии за коледни и Новогодишни празниц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6.12.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бота с родители и общественост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частие на майки при изработването на сурвак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рва за здраве – км.наместник и пощ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азник : Идвай Дядо Коледа 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12.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клен театъ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игуряване на коледна ел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грачки за дец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12.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гиена – контр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афик на зимни отпу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12.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вентаризаци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г:д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НУАРИ  - 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 съ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Анализ на резултатите от ВОП през първото полугод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. Директора 17.01.202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лификация Диску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то – реалност и не обходимост при педагогическо взаимодейств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 контр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 игри като форма на обучение –с нагледна осн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1.02.2025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бота с родители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еселите мартенички „ изложб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уклен театъ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………………………</w:t>
            </w:r>
            <w:r>
              <w:rPr>
                <w:sz w:val="28"/>
                <w:szCs w:val="28"/>
              </w:rPr>
              <w:t>.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7.02.2025 г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емане на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огатяване на интериора с нови цвет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.персон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2.2025 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РТ – АПРИЛ                             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35"/>
      </w:tblGrid>
      <w:tr>
        <w:trPr>
          <w:trHeight w:val="61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Тематичен контро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И в следобедния режим на децата – предпоставка за опазване на околната сред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г. Педаг.персон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на тестове по направления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 и развитие на св. реч на дец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вителна група диагнос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бота с родители и общественост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.Беседа на тема 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- пред</w:t>
            </w:r>
            <w:r>
              <w:rPr>
                <w:sz w:val="28"/>
                <w:szCs w:val="28"/>
              </w:rPr>
              <w:t>училищно  възпита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срещане на Баба Марта 28.02.202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Осмо - мартенско шоу „Ти си ми слънце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7.03.2025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Участие в „Карнавал” за седмицата на детската книга за дец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Пролет-хубавица- пикник с родители и обогатяване и затвърдяване знанията чрез ДИ в природа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”</w:t>
            </w:r>
            <w:r>
              <w:rPr>
                <w:sz w:val="28"/>
                <w:szCs w:val="28"/>
              </w:rPr>
              <w:t>Да се запознаем, аз съм  „Празник на етносите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чни прегл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явка за задължителна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чистване на детската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зеленяване на градинк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сонала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 А Й               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ически съ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на резултатите от дейностите  на ДГ за учебната 2024/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ка изходящо  н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едагогически контр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насяне режима на откри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валификац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ита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идактическа игра като метод на обучение за овладяване на свързаната реч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тски    учите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родители и общественос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портен празник – с деца и 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Всички заед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 30.05.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готвяне на отчет анализ за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г: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Текущ ремо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г: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омакина   </w:t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ЮНИ                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едагогическо съве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яне на лицата за летния период за персонал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ърви юни – Международен ден на дете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готвяне на график         Отг: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и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РАВЕОПАЗВАНЕ, ХИГИЕНА И РАЦИОНАЛНО ХРАНЕНЕ 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>
          <w:trHeight w:val="109" w:hRule="atLeast"/>
        </w:trPr>
        <w:tc>
          <w:tcPr>
            <w:tcW w:w="299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1. Здравеопазване </w:t>
            </w: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ост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оворници </w:t>
            </w:r>
          </w:p>
        </w:tc>
      </w:tr>
      <w:tr>
        <w:trPr>
          <w:trHeight w:val="523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извършване на филтър (здравословно състояние, опаразитеност и чистоплътност) при приема на децата, като резултатите се отразяват в тетрадка.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лдшер и учителите </w:t>
            </w:r>
          </w:p>
        </w:tc>
      </w:tr>
      <w:tr>
        <w:trPr>
          <w:trHeight w:val="523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Детската градина осигурява спазването на всички необходими хигиенни изисквания за защита на здравето и живота на детето ми и на всички останали деца, но не може да даде гаранции за неразпространение на заразни заболявания, в т.ч. и COVID-19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дшер и учителите</w:t>
            </w:r>
          </w:p>
        </w:tc>
      </w:tr>
      <w:tr>
        <w:trPr>
          <w:trHeight w:val="523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/>
            </w:pPr>
            <w:r>
              <w:rPr/>
              <w:t>Трябва да следя температурата на детето си, да го оставя вкъщи и да се консултирам с личния лекар при температура, по-висока от 37.3°С и/или грипоподобни симптоми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, учители и фелдшер</w:t>
            </w:r>
          </w:p>
        </w:tc>
      </w:tr>
      <w:tr>
        <w:trPr>
          <w:trHeight w:val="523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е следи здравословното състояние на децата при престоя им в ДЗ и да се вземат адекватни мерки при необходимост.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ите и фелдшер  </w:t>
            </w:r>
          </w:p>
        </w:tc>
      </w:tr>
      <w:tr>
        <w:trPr>
          <w:trHeight w:val="1351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телни процедури, чрез общ закалителен режим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оянна аерац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ържане на необходима температура в помещения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трешна гимнаст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той на открит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ъздушни и слънчеви бан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ъчване с бактерицидна лампа на помещенията и играчките.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ите и фелдшер  </w:t>
            </w:r>
          </w:p>
        </w:tc>
      </w:tr>
      <w:tr>
        <w:trPr>
          <w:trHeight w:val="937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е уведомяват своевременно органите на РЗИ при случаи на остри заразни и др. заболявания на територията на ДЗ и да се вземат необходимите мерки за предотвратяване на отрицателни последици върху здравето на децата и персонала.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ите и фелдшер  </w:t>
            </w:r>
          </w:p>
        </w:tc>
      </w:tr>
      <w:tr>
        <w:trPr>
          <w:trHeight w:val="1735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.2024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гуряване на подходящи хигиенни условия за здравословен начин на живот на децата.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учител  и фелдшер  </w:t>
            </w:r>
          </w:p>
        </w:tc>
      </w:tr>
      <w:tr>
        <w:trPr>
          <w:trHeight w:val="937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.2024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яне здравната документация на децата и персонала за началото на новата учебна година, като се изискват от родителите необходимите изследвания при отсъствието на децата от ДГ в определените в Наредбата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ите и фелдшер  </w:t>
            </w:r>
          </w:p>
        </w:tc>
      </w:tr>
      <w:tr>
        <w:trPr>
          <w:trHeight w:val="247" w:hRule="atLeast"/>
        </w:trPr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.2024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 актуализиране на залегналите в ПД мероприятия з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на работа и закаляване през зимния и пролетно-летния период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ите </w:t>
            </w:r>
          </w:p>
        </w:tc>
      </w:tr>
      <w:tr>
        <w:trPr>
          <w:trHeight w:val="247" w:hRule="atLeast"/>
        </w:trPr>
        <w:tc>
          <w:tcPr>
            <w:tcW w:w="299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ІХ.2024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е извършват прегледи и антропологични измервания, които да се отразяват в документацията и да се поставят на видно за родителите място. </w:t>
            </w:r>
          </w:p>
        </w:tc>
        <w:tc>
          <w:tcPr>
            <w:tcW w:w="29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ите и фелдшер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3"/>
      </w:tblGrid>
      <w:tr>
        <w:trPr>
          <w:trHeight w:val="109" w:hRule="atLeast"/>
        </w:trPr>
        <w:tc>
          <w:tcPr>
            <w:tcW w:w="331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2. Санитарно-хигиенно обслужване </w:t>
            </w: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ост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оворници </w:t>
            </w:r>
          </w:p>
        </w:tc>
      </w:tr>
      <w:tr>
        <w:trPr>
          <w:trHeight w:val="661" w:hRule="atLeast"/>
        </w:trPr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 върху работата на помощния персонал в детска градина, разливна, във връзка с поддържане на необходимата хигиена и отразяване на хигиенното състояние в Книгата за хигиенното състояние на ДГ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ите </w:t>
            </w:r>
          </w:p>
        </w:tc>
      </w:tr>
      <w:tr>
        <w:trPr>
          <w:trHeight w:val="385" w:hRule="atLeast"/>
        </w:trPr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е следи и своевременно да се осигуряват необходимите дезинфекционни препарати по работните места.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тач,домакин и учители   </w:t>
            </w:r>
          </w:p>
        </w:tc>
      </w:tr>
      <w:tr>
        <w:trPr>
          <w:trHeight w:val="247" w:hRule="atLeast"/>
        </w:trPr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 и контролира изправността на здравните книжки на целия персонал.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</w:tc>
      </w:tr>
      <w:tr>
        <w:trPr>
          <w:trHeight w:val="385" w:hRule="atLeast"/>
        </w:trPr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ечно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е вземат необходимите мерки при появата на различни гризачи, насекоми и др. в сградата на ДЗ, като се уведомят съответните инстанции за появата им.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523" w:hRule="atLeast"/>
        </w:trPr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ечно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ва своевременни заявки за лекарствени и превързочни консумативи, необходими в ДЗ за учебната година, като осъществява контрол върху разходването на тези консумативи и ги изписва по определиня за това ред.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дшер </w:t>
            </w:r>
          </w:p>
        </w:tc>
      </w:tr>
      <w:tr>
        <w:trPr>
          <w:trHeight w:val="523" w:hRule="atLeast"/>
        </w:trPr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.2024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знаване на помощния персонал със санитарно-хигиенните нормативи за работа в детското заведение, инструкциите за работа с дезинфектанти и поставянето им по работните места.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елдшер </w:t>
            </w:r>
          </w:p>
        </w:tc>
      </w:tr>
      <w:tr>
        <w:trPr>
          <w:trHeight w:val="799" w:hRule="atLeast"/>
        </w:trPr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.202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.2025 г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е извършва пръскане на двора против кърлежи, насекоми и др., като се вземат необходимите мерки за осигуряване безопасността на децата при извършване на тези мероприятия. </w:t>
            </w:r>
          </w:p>
        </w:tc>
        <w:tc>
          <w:tcPr>
            <w:tcW w:w="331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ирма изпърнител по договор „ДДД“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Рационално хранене 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152"/>
        <w:gridCol w:w="3152"/>
      </w:tblGrid>
      <w:tr>
        <w:trPr>
          <w:trHeight w:val="109" w:hRule="atLeast"/>
        </w:trPr>
        <w:tc>
          <w:tcPr>
            <w:tcW w:w="31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говорник </w:t>
            </w:r>
          </w:p>
        </w:tc>
      </w:tr>
      <w:tr>
        <w:trPr>
          <w:trHeight w:val="661" w:hRule="atLeast"/>
        </w:trPr>
        <w:tc>
          <w:tcPr>
            <w:tcW w:w="31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 върху качеството на готовата храна, получавана от фирма   “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К И КО - ЕООД ГР.СТРАЖИЦА ”, съгласно изпълнение на Наредба   за здравословно хранене на децата на възраст от 3 до 7 години в детските заведения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кин </w:t>
            </w:r>
          </w:p>
        </w:tc>
      </w:tr>
      <w:tr>
        <w:trPr>
          <w:trHeight w:val="247" w:hRule="atLeast"/>
        </w:trPr>
        <w:tc>
          <w:tcPr>
            <w:tcW w:w="31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вяне на седмично меню детска градина, на видно място.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седмично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кин ,фелдшер и учител</w:t>
            </w:r>
          </w:p>
        </w:tc>
      </w:tr>
      <w:tr>
        <w:trPr>
          <w:trHeight w:val="247" w:hRule="atLeast"/>
        </w:trPr>
        <w:tc>
          <w:tcPr>
            <w:tcW w:w="31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, върху храненето на дец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яне и съхранение на проби от всяко ястие.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кин и готвач </w:t>
            </w:r>
          </w:p>
        </w:tc>
      </w:tr>
      <w:tr>
        <w:trPr>
          <w:trHeight w:val="247" w:hRule="atLeast"/>
        </w:trPr>
        <w:tc>
          <w:tcPr>
            <w:tcW w:w="31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на срок на годност и сертификат за торта при внасяне на почерпка за рожден ден.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15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кин и готвач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749" w:gutter="0" w:header="0" w:top="1080" w:footer="0" w:bottom="900"/>
      <w:pgBorders w:display="allPages" w:offsetFrom="text">
        <w:top w:val="double" w:sz="24" w:space="21" w:color="000000"/>
        <w:left w:val="double" w:sz="24" w:space="21" w:color="000000"/>
        <w:bottom w:val="double" w:sz="24" w:space="12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5:00Z</dcterms:created>
  <dc:creator>home</dc:creator>
  <dc:description/>
  <cp:keywords/>
  <dc:language>en-US</dc:language>
  <cp:lastModifiedBy>User</cp:lastModifiedBy>
  <cp:lastPrinted>2023-09-18T14:20:00Z</cp:lastPrinted>
  <dcterms:modified xsi:type="dcterms:W3CDTF">2024-09-10T11:43:00Z</dcterms:modified>
  <cp:revision>46</cp:revision>
  <dc:subject/>
  <dc:title>Г О Д И Ш Е Н</dc:title>
</cp:coreProperties>
</file>